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70AD47"/>
          <w:sz w:val="24"/>
          <w:szCs w:val="24"/>
          <w:u w:val="single"/>
          <w:lang w:val="en-GB"/>
        </w:rPr>
      </w:pPr>
      <w:r>
        <w:rPr>
          <w:b/>
          <w:bCs/>
          <w:color w:val="70AD47"/>
          <w:sz w:val="24"/>
          <w:szCs w:val="24"/>
          <w:u w:val="single"/>
          <w:lang w:val="en-GB"/>
        </w:rPr>
        <w:t>Okres Partizánske</w:t>
      </w:r>
    </w:p>
    <w:p>
      <w:pPr>
        <w:pStyle w:val="Normal"/>
        <w:spacing w:lineRule="auto" w:line="259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70AD47"/>
          <w:sz w:val="24"/>
          <w:szCs w:val="24"/>
          <w:u w:val="single"/>
          <w:lang w:val="en-GB"/>
        </w:rPr>
      </w:pPr>
      <w:r>
        <w:rPr>
          <w:b/>
          <w:bCs/>
          <w:i/>
          <w:iCs/>
          <w:color w:val="70AD47"/>
          <w:sz w:val="24"/>
          <w:szCs w:val="24"/>
          <w:u w:val="single"/>
          <w:lang w:val="en-GB"/>
        </w:rPr>
        <w:t>Zoznam zberových spoločností, druhy odpadov a platnosť súhlasov a Zoznam zberných dvorov, prevádzkovateľ, druhy odpadov a platnosť súhlasov:</w:t>
      </w:r>
    </w:p>
    <w:p>
      <w:pPr>
        <w:pStyle w:val="Normal"/>
        <w:spacing w:lineRule="auto" w:line="259"/>
        <w:ind w:left="-1277" w:right="15427" w:hanging="0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1. Názov spoločnosti: </w:t>
      </w:r>
      <w:r>
        <w:rPr>
          <w:lang w:val="en-GB"/>
        </w:rPr>
        <w:t xml:space="preserve">AROX s. r. o.,  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 xml:space="preserve">Pod táborom 508/155, 956 19, Krnča 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5 332 622 </w:t>
      </w:r>
    </w:p>
    <w:p>
      <w:pPr>
        <w:pStyle w:val="Normal"/>
        <w:ind w:right="40" w:hanging="0"/>
        <w:rPr/>
      </w:pPr>
      <w:r>
        <w:rPr>
          <w:lang w:val="en-GB"/>
        </w:rPr>
        <w:t xml:space="preserve">Prevádzka: Továrenská, 956 18  Bošany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3 01 01 - Odpadová kôra a kor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3 01 05 - Piliny, hobliny, odrezky, odpadové rezivo alebo drevotrieskové/drevovláknité dosky, dyhy a iné  ako uvedené v 03 01 04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3 -  Obaly z dreva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2 01 - Drev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7 - Drevo iné ako uvedené v 19 12 06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8 - Drevo iné ako uvedené v 20 01 37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do 30.6.2027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</w:t>
      </w:r>
      <w:r>
        <w:rPr>
          <w:lang w:val="en-GB"/>
        </w:rPr>
        <w:t xml:space="preserve">: Zariadenie na zber odpadov  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rPr/>
      </w:pPr>
      <w:r>
        <w:rPr>
          <w:b/>
          <w:bCs/>
          <w:lang w:val="en-GB"/>
        </w:rPr>
        <w:t xml:space="preserve">2. Názov spoločnosti: </w:t>
      </w:r>
      <w:r>
        <w:rPr>
          <w:lang w:val="en-GB"/>
        </w:rPr>
        <w:t>BORINA EKOS s. r. o.</w:t>
      </w:r>
    </w:p>
    <w:p>
      <w:pPr>
        <w:pStyle w:val="Normal"/>
        <w:keepNext w:val="true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Livinské Opatovce 86, 956 32  Livinské Opatovce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IČO: </w:t>
      </w:r>
      <w:r>
        <w:rPr/>
        <w:t xml:space="preserve">36 300 225 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1 04 08 - odpadový štrk a drvené horniny iné ako uvedené v 01 04 0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8 01 11 - Odpadové farby a laky obsahujúce  organické rozpúšťadlá alebo iné nebezpečné látk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0 01 01 - Popol, škvára  a prach z kotlov (okrem prachu uvedeného v 10 01 04)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0 01 03 - Popolček z rašeliny a (neupraveného) drev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0 11 12 - Odpadové sklo iné ako uvedené v 10 11 1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0 12 08 - Odpadová keramika, odpadové tehly, odpadové obkladačky a dlaždice a odpadová kamenina po tepelnom spracovaní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9 - Rezné emulzie a roztoky neobsahujúce halogén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3 01 10 - Nechlórované  minerálne hydraulické olej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3 01 13 - Iné hydraulické olej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3 02 05 - Nechlórované minerálne motorové, prevodové a mazacie olej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3 02 08 - Iné motorové , prevodové a mazacie olej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3 08 02 -  Iné emulzi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4 06 03 -  iné rozpúšťadlá a zmesi rozpúšťadiel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1 -  Obaly z papiera a lepen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3 -  Obaly z dreva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5 - Kompozitné obal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6 - Zmiešané obal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7 - Obaly zo skl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9 -  Plasty - O  </w:t>
      </w:r>
    </w:p>
    <w:p>
      <w:pPr>
        <w:pStyle w:val="Normal"/>
        <w:spacing w:lineRule="auto" w:line="240"/>
        <w:jc w:val="both"/>
        <w:rPr/>
      </w:pPr>
      <w:r>
        <w:rPr/>
        <w:t>16 01 20 - Skl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2 13 - Vyradené zariadenia obsahujúce nebezpečné časti iné ako uvedené v 16 02 09 až 16 02 12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5 06 - laboratórne chemikálie pozostávajúce z nebezpečných látok alebo obsahujúce nebezpečné látky vrátane zmesí laboratórnych chemikálií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1 - Betó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2 - Tehl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3 - Škridly a obkladový materiál a keramik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7 - Zmesi betónu, tehál, škridiel, obkladového materiálu a keramiky iné ako uvedené v 17 01 06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2 02 -  Sklo - O </w:t>
      </w:r>
    </w:p>
    <w:p>
      <w:pPr>
        <w:pStyle w:val="Normal"/>
        <w:spacing w:lineRule="auto" w:line="240"/>
        <w:jc w:val="both"/>
        <w:rPr/>
      </w:pPr>
      <w:r>
        <w:rPr/>
        <w:t xml:space="preserve">17 02 03 - Plast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3 02 - Bitúmenové zmesi iné ako uvedené  v 17 03 0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5 04 - Zemina a kamenivo iné ako uvedené  v 17 05 0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5 06 - Výkopová  zemina iná ako uvedená v 17 05 05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5 08 - Štrk zo železničného zvršku iný ako uvedený v 17 05 0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9 04 - Zmiešané odpady zo stavieb a demolácií iné ako uvedené v 17 09 01,17 09 02 a 17 09 03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1 12 -  Popol a škvara iné ako uvedené v 19 01 11 - O</w:t>
      </w:r>
    </w:p>
    <w:p>
      <w:pPr>
        <w:pStyle w:val="Normal"/>
        <w:spacing w:lineRule="auto" w:line="240"/>
        <w:jc w:val="both"/>
        <w:rPr/>
      </w:pPr>
      <w:r>
        <w:rPr/>
        <w:t>19 12 05 - Skl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1 -  Papier a lepenk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02 -  Skl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3 - Viacvrstvové kombinované materiály na báze lepenky (kompozity na báze lepenky)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13 - Rozpúšťadlá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14 - Kyselin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15 - Zásad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19 - Pesticíd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1 - Žiarivky a iný odpad obsahujúci ortuť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3 - Vyradené zariadenia obsahujúce chlórfluórované uhľovodík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26 - Oleje a tuky iné ako uvedené v 20 01 25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7 -  Farby, tlačiarenské farby, lepidlá a živice obsahujúce nebezpečné látky –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, 16 06 02, alebo 16 06 03 a netriedené batérie a akumulátory obsahujúce tieto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4 - Batérie a akumulátory iné ako uvedené v 20 01 3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5 - Vyradené nebezpečné elektrické a elektronické zariadenia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6 - Vyradené elektrické  a elektronické zariadenia iné ako uvedené v 20 01 21, 20 01 23 a 20 01 35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8 - Drevo iné ako uvedené v 20 01 3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9 - plasty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2 02 - Zemina a kameni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3 08 - Drobný stavebný odpad - O </w:t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11. 2027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3. Názov spoločnosti: </w:t>
      </w:r>
      <w:r>
        <w:rPr>
          <w:lang w:val="en-GB"/>
        </w:rPr>
        <w:t>EKO HUNKA s. r. o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Stará cesta 512,  956 33  Chynorany</w:t>
      </w:r>
    </w:p>
    <w:p>
      <w:pPr>
        <w:pStyle w:val="Normal"/>
        <w:spacing w:lineRule="auto" w:line="259"/>
        <w:rPr/>
      </w:pPr>
      <w:r>
        <w:rPr>
          <w:b/>
        </w:rPr>
        <w:t xml:space="preserve">IČO: </w:t>
      </w:r>
      <w:r>
        <w:rPr/>
        <w:t xml:space="preserve">36 693 189  </w:t>
      </w:r>
    </w:p>
    <w:p>
      <w:pPr>
        <w:pStyle w:val="Normal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Nupodská 1439,  956 33  Chynorany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2 09 - Odpad z kompozitných materiálov (impregnovaný textil, elastomér, plastomér)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2 13 - Odpadový plast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1 - Obaly z papiera a lepen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3 - Obaly z dreva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5 - Kompozitné obaly - O  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6 - Zmiešané obal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7 - Obaly zo skl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03 - Opotrebované pneumatiky - O</w:t>
      </w:r>
    </w:p>
    <w:p>
      <w:pPr>
        <w:pStyle w:val="Normal"/>
        <w:spacing w:lineRule="auto" w:line="240"/>
        <w:jc w:val="both"/>
        <w:rPr/>
      </w:pPr>
      <w:r>
        <w:rPr/>
        <w:t xml:space="preserve">16 01 19 - Plasty - O  </w:t>
      </w:r>
    </w:p>
    <w:p>
      <w:pPr>
        <w:pStyle w:val="Normal"/>
        <w:spacing w:lineRule="auto" w:line="240"/>
        <w:jc w:val="both"/>
        <w:rPr/>
      </w:pPr>
      <w:r>
        <w:rPr/>
        <w:t xml:space="preserve">17 02 03 - Plast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3 02 - Bitúmenové zmesi iné ako uvedené  v 17 03 0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2 01 - Papier a lepenka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1 - Papier a lepenka - O</w:t>
      </w:r>
    </w:p>
    <w:p>
      <w:pPr>
        <w:pStyle w:val="Normal"/>
        <w:spacing w:lineRule="auto" w:line="240"/>
        <w:jc w:val="both"/>
        <w:rPr/>
      </w:pPr>
      <w:r>
        <w:rPr/>
        <w:t xml:space="preserve">20 01 02 - Skl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3 - Viacvrstvové kombinované materiály na báze lepenky (kompozity na báze lepenky)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6 - Vyradené elektrické  a elektronické zariadenia iné ako uvedené v 20 01 21, 20 01 23 a 20 01 35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8 - Drevo iné ako uvedené v 20 01 37 - O </w:t>
      </w:r>
    </w:p>
    <w:p>
      <w:pPr>
        <w:pStyle w:val="Normal"/>
        <w:spacing w:lineRule="auto" w:line="240"/>
        <w:jc w:val="both"/>
        <w:rPr/>
      </w:pPr>
      <w:r>
        <w:rPr/>
        <w:t>20 01 39 - Plasty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2 02 - Zemina a kameni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3 07 - Objemný odpad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3 08 - Drobný stavebný odpad - O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01. 2028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4. Názov spoločnosti: </w:t>
      </w:r>
      <w:r>
        <w:rPr>
          <w:lang w:val="en-GB"/>
        </w:rPr>
        <w:t>Freibus SLOVAKIA s.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Ľudovíta Štúra 2357,  955 01  Topoľčany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7 530 871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Hviezdoslavova 9504, 955 01 Práznovc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6 - Zmiešané obal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1 - Betó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2 - Tehl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3 - Škridly a obkladový materiál a keramik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7 - Zmesi betónu, tehál, škridiel, obkladového materiálu a keramiky iné ako uvedené v 17 01 06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3 02 - Bitúmenové zmesi iné ako uvedené  v 17 03 0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5 04 - Zemina a kamenivo iné ako uvedené  v 17 05 0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5 06 - Výkopová  zemina iná ako uvedená v 17 05 05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6 04 - Izolačné materiály iné  ako uvedené  v 17 06 01 a 17 06 0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9 04 - Zmiešané odpady zo stavieb a demolácií iné ako uvedené v 17 09 01,17 09 02 a 17 09 03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3 08 -  Drobný stavebný odpad -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11. 2025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5. Názov spoločnosti: </w:t>
      </w:r>
      <w:r>
        <w:rPr>
          <w:lang w:val="en-GB"/>
        </w:rPr>
        <w:t>Igor Králik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Albína Grznára 657/8,  958 01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IČO: </w:t>
      </w:r>
      <w:r>
        <w:rPr/>
        <w:t>40 269 68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 xml:space="preserve">Zberňa druhotných surovín,  ul. Nemocničná (p. č. 1241),  958 03 Partizánske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10 - Odpadov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2 - Prach a zlom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13 - Odpady zo zvár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8 01 - Použité katalyzátory obsahujúce zlato, striebro, rénium, ródium, paládium, irídium alebo platinu okrem 16 08 0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8 03 - Použité katalyzátory obsahujúce prechodné kovy alebo zlúčeniny prechodných kovov inak nešpecifikované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1 - Oloven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2 -  Niklovo-kadmiov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11 - Káble iné ako uvedené v 17 04 10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1 02 - železné materiály odstránené z popol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, 16 06 02, alebo 16 06 03 a netriedené batérie a akumulátory obsahujúce tieto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Zinok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06. 2027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Druh súhlasu: </w:t>
      </w:r>
      <w:r>
        <w:rPr>
          <w:lang w:val="en-GB"/>
        </w:rPr>
        <w:t>Zariadenie na zber odpadov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6. Názov spoločnosti: </w:t>
      </w:r>
      <w:r>
        <w:rPr>
          <w:lang w:val="en-GB"/>
        </w:rPr>
        <w:t>Ján Toman – METAL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Bielická 902/111,  958 04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2 814 674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Zber druhotných surovín,  Bielická 902/111,  958 04  Partizánsk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10 - Odpadov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2 11 - Vyradené zariadenia obsahujúce chlórfluórované uhľovodíky , HCFC, HFC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2 13 - Vyradené zariadenia obsahujúce nebezpečné časti iné ako uvedené v 16 02 09 až 16 02 12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2 14 - Vyradené zariadenia iné ako uvedené  v 16 02 09 až 16 02 13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1 - Oloven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11 - Káble iné ako uvedené v 17 04 10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3 - Vyradené zariadenia obsahujúce chlórfluórované uhľovodík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 alebo 16 06 03 a netriedené batérie a akumulátory obsahujúce tieto batéri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5 - Vyradené nebezpečné elektrické a elektronické zariadenia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6 - Vyradené elektrické  a elektronické zariadenia iné ako uvedené v 20 01 21, 20 01 23 a 20 01 35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3 - Olovo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6 - Cín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10. 2025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7. Názov spoločnosti: </w:t>
      </w:r>
      <w:r>
        <w:rPr>
          <w:lang w:val="en-GB"/>
        </w:rPr>
        <w:t>Ľubomír Cifrík - "LUCI"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Slnečná 1219/2,  958 03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0 947 246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Zber a výkup druhotných surovín,  Uherecká cesta (p. č. 1674/1),  958 03  Malé Uherc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10 - Odpadov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2 - Brzdové platničky a obloženie iné ako uvedené v 16 01 1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22 - Časti inak nešpecifikované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2 14 - Vyradené zariadenia iné ako uvedené  v 16 02 09 až 16 02 13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2 16 -  Časti odstránené z vyradených zariadení, iné ako uvedené v 16 02 15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3 04 - Anorganické odpady iné ako uvedené v 16 03 0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8 01 - Použité katalyzátory obsahujúce zlato, striebro, rénium, ródium, paládium, irídium alebo platinu okrem 16 08 0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11 - Káble iné ako uvedené v 17 04 10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20 01 01 - Papier a lepenk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6 - Vyradené elektrické  a elektronické zariadenia iné ako uvedené v 20 01 21, 20 01 23 a 20 01 35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9 - plast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3 - olov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Zinok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04. 2025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8. Názov spoločnosti: </w:t>
      </w:r>
      <w:r>
        <w:rPr>
          <w:lang w:val="en-GB"/>
        </w:rPr>
        <w:t>Marián Kmeť – KOVEKO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Železničná 7,  958 04  Partizánske</w:t>
      </w:r>
    </w:p>
    <w:p>
      <w:pPr>
        <w:pStyle w:val="Normal"/>
        <w:spacing w:lineRule="auto" w:line="259"/>
        <w:rPr/>
      </w:pPr>
      <w:r>
        <w:rPr>
          <w:b/>
        </w:rPr>
        <w:t>IČO:</w:t>
      </w:r>
      <w:r>
        <w:rPr/>
        <w:t xml:space="preserve"> 11 981 792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10 - Odpadov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2 - Prach a zlom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13 - Odpady zo zvár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1 - Oloven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2 -  Niklovo-kadmiov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11 - Káble iné ako uvedené v 17 04 10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 alebo 16 06 03 a netriedené batérie a akumulátory obsahujúce tieto batéri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3 - Olovo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6 - Cín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09. 2027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9. Názov spoločnosti: </w:t>
      </w:r>
      <w:r>
        <w:rPr>
          <w:lang w:val="en-GB"/>
        </w:rPr>
        <w:t>Mgr. Tomáš Schwarz – KENVIS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Slobody 10,  955 01  Topoľčany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5 000 832</w:t>
      </w:r>
    </w:p>
    <w:p>
      <w:pPr>
        <w:pStyle w:val="Normal"/>
        <w:ind w:right="40" w:hanging="0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Zberňa druhotných surovín,  Staničná 93,  956 18  Bošany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2 - Prach a zlom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13 - Odpady zo zvár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1 - Obaly z papiera a lepen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1 - Oloven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2 01 - Papier a lepenka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 alebo 16 06 03 a netriedené batérie a akumulátory obsahujúce tieto batérie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3 -  Olovo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Zinok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08. 2028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10. Názov spoločnosti: </w:t>
      </w:r>
      <w:r>
        <w:rPr>
          <w:lang w:val="en-GB"/>
        </w:rPr>
        <w:t>MRC-Union,  s.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Horská 1311/2,  958 06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5 926 171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Kovošrot – Chynorany,  Nupodská 1120,  956 33  Chynorany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10 - Odpadov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2 - Prach a zlom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04 - Staré vozidlá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2 - Brzdové platničky a obloženie iné ako uvedené v 16 01 1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22 - Časti inak nešpecifikované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1 - Oloven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2 - Niklovo-kadmiov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4 - Alkalické batérie iné ako uvedené v 16 06 03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5 - iné batérie a akumulátor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8 01 - Použité katalyzátory obsahujúce zlato, striebro, rénium, ródium, paládium, irídium alebo platinu okrem 16 08 0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8 03 - Použité katalyzátory obsahujúce prechodné kovy alebo zlúčeniny prechodných kovov inak nešpecifikované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8 07 - použité katalyzátory kontaminované nebezpečnými látkami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11 - Káble iné ako uvedené v 17 04 10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, 16 06 02, alebo 16 06 03 a netriedené batérie a akumulátory obsahujúce tieto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4 - Batérie a akumulátory iné ako uvedené v 20 01 3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3 - Olovo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6 - Cín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12. 202707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Druh súhlasu: </w:t>
      </w:r>
      <w:r>
        <w:rPr>
          <w:lang w:val="en-GB"/>
        </w:rPr>
        <w:t>Zariadenie na zber odpadov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11. Názov spoločnosti: </w:t>
      </w:r>
      <w:r>
        <w:rPr>
          <w:lang w:val="en-GB"/>
        </w:rPr>
        <w:t>Technické služby mesta Partizánske,  spol. s r. o.,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 xml:space="preserve">Nemocničná 979/1, 958 30  Partizánske  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311 693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Separovaný zber komunálnych odpadov – Zberný dvor, Pod Šípkom 1829/9, 958 06  Partizánsk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59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1 - Obaly z papiera a lepen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5 - Kompozitné obal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7 - Obaly zo skl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1 07 - Zmesi betónu, tehál, škridiel, obkladového materiálu a keramiky iné ako uvedené v 17 01 06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9 04 - Zmiešané odpady zo stavieb a demolácií iné ako uvedené v 17 09 01,17 09 02 a 17 09 03 - O </w:t>
      </w:r>
    </w:p>
    <w:p>
      <w:pPr>
        <w:pStyle w:val="Normal"/>
        <w:spacing w:lineRule="auto" w:line="240"/>
        <w:jc w:val="both"/>
        <w:rPr/>
      </w:pPr>
      <w:r>
        <w:rPr/>
        <w:t>19 12 05 - Skl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7 - Drevo iné ako uvedené v 19 12 06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1 - Papier a lepenka - O</w:t>
      </w:r>
    </w:p>
    <w:p>
      <w:pPr>
        <w:pStyle w:val="Normal"/>
        <w:spacing w:lineRule="auto" w:line="240"/>
        <w:jc w:val="both"/>
        <w:rPr/>
      </w:pPr>
      <w:r>
        <w:rPr/>
        <w:t xml:space="preserve">20 01 02 - Skl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3 - Viacvrstvové kombinované materiály na báze lepenky (kompozity na báze lepenky)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5 - obaly obsahujúce zvyšky nebezpečných látok alebo kontaminované nebezpečnými látkami vrátane prázdnych tlakových nádob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10 - Šatstvo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11 - Textíli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13 - Rozpúšťadlá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14 - Kyselin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15 - Zásad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17 - Fotochemické látk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19 - Pesticíd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1 - Žiarivky a iný odpad obsahujúci ortuť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3 - Vyradené zariadenia obsahujúce chlórfluórované uhľovodík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5 - Jedlé oleje a tu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26 - Oleje a tuky iné ako uvedené v 20 01 25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7 - Farby, tlačiarenské farby, lepidlá a živice obsahujúce nebezpečné látky –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28 - Farby, tlačiarenské farby, lepidlá a živice iné ako uvedené v 20 01 27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29 -  Detergenty obsahujúce nebezpečné látk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, 16 06 02, alebo 16 06 03 a netriedené batérie a akumulátory obsahujúce tieto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4 - Batérie a akumulátory iné ako uvedené v 20 01 3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5 - Vyradené nebezpečné elektrické a elektronické zariadenia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6 - Vyradené elektrické  a elektronické zariadenia iné ako uvedené v 20 01 21, 20 01 23 a 20 01 35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7 - Drevo obsahujúce nebezpečné látky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8 - Drevo iné ako uvedené v 20 01 37 - O</w:t>
      </w:r>
    </w:p>
    <w:p>
      <w:pPr>
        <w:pStyle w:val="Normal"/>
        <w:spacing w:lineRule="auto" w:line="240"/>
        <w:jc w:val="both"/>
        <w:rPr/>
      </w:pPr>
      <w:r>
        <w:rPr/>
        <w:t>20 01 39 - Plasty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-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3 07 - Objem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3 08 - Drobný stavebný odpad - O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11. 2025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 vrátane zberného dvora*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12. Názov spoločnosti: </w:t>
      </w:r>
      <w:r>
        <w:rPr>
          <w:lang w:val="en-GB"/>
        </w:rPr>
        <w:t>Technické služby Obce Bošany s.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SNP 112/43,  956 18  Bošany</w:t>
      </w:r>
    </w:p>
    <w:p>
      <w:pPr>
        <w:pStyle w:val="Normal"/>
        <w:spacing w:lineRule="auto" w:line="259"/>
        <w:rPr/>
      </w:pPr>
      <w:r>
        <w:rPr>
          <w:b/>
        </w:rPr>
        <w:t xml:space="preserve">IČO: </w:t>
      </w:r>
      <w:r>
        <w:rPr/>
        <w:t>50 426 281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Zberný dvor Bošany,  Jilemnického ulica 1373/28,  956 18  Bošany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5 - Jedlé oleje a tu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8 - Drevo iné ako uvedené v 20 01 37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2 02 - Zemina a kameni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3 07 - Objemný odpad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3 08 - Drobný stavebný odpad - O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04. 2024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berný dvor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13. Názov spoločnosti: </w:t>
      </w:r>
      <w:r>
        <w:rPr>
          <w:lang w:val="en-GB"/>
        </w:rPr>
        <w:t>Zberné suroviny Žilina a. s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Kragujevská 3,  010 01 Žilina</w:t>
      </w:r>
    </w:p>
    <w:p>
      <w:pPr>
        <w:pStyle w:val="Normal"/>
        <w:spacing w:lineRule="auto" w:line="259"/>
        <w:rPr/>
      </w:pPr>
      <w:r>
        <w:rPr>
          <w:b/>
        </w:rPr>
        <w:t xml:space="preserve">IČO: </w:t>
      </w:r>
      <w:r>
        <w:rPr/>
        <w:t>50 634 518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Veľká okružná 1028/5,  958 01  Partizánsk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04 - Odpadové plasty okrem obal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10 - Odpadov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3 03 08 - Odpady z triedenia papiera  a lepenky určených na recykláci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2 13 - Odpadový plast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0 11 12 - Odpadové sklo iné ako uvedené v 10 11 1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1 - Piliny a tries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2 - Prach a zlomky zo 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2 01 03 - Piliny a triesky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5 - Hobliny a triesky z plast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1 - Obaly z papiera a lepen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3 -  Obaly z dreva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4 - Obaly z kov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5 - Kompozitné obal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6 - Zmiešané obal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5 01 07 - Obaly zo skl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1 17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1 18 - Neželezné kovy - O </w:t>
      </w:r>
    </w:p>
    <w:p>
      <w:pPr>
        <w:pStyle w:val="Normal"/>
        <w:spacing w:lineRule="auto" w:line="240"/>
        <w:jc w:val="both"/>
        <w:rPr/>
      </w:pPr>
      <w:r>
        <w:rPr/>
        <w:t xml:space="preserve">16 01 19 - Plasty - O  </w:t>
      </w:r>
    </w:p>
    <w:p>
      <w:pPr>
        <w:pStyle w:val="Normal"/>
        <w:spacing w:lineRule="auto" w:line="240"/>
        <w:jc w:val="both"/>
        <w:rPr/>
      </w:pPr>
      <w:r>
        <w:rPr/>
        <w:t>16 01 20 - Skl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2 11 - Vyradené zariadenia obsahujúce chlórfluórované uhľovodíky , HCFC, HFC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2 13 - Vyradené zariadenia obsahujúce nebezpečné časti iné ako uvedené v 16 02 09 až 16 02 12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6 02 14 - Vyradené zariadenia iné ako uvedené  v 16 02 09 až 16 02 13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1 - Oloven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2 -  Niklovo-kadmiové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6 04 - Alkalické batérie iné ako uvedené v 16 06 03 – O</w:t>
      </w:r>
    </w:p>
    <w:p>
      <w:pPr>
        <w:pStyle w:val="Normal"/>
        <w:spacing w:lineRule="auto" w:line="240"/>
        <w:jc w:val="both"/>
        <w:rPr/>
      </w:pPr>
      <w:r>
        <w:rPr/>
        <w:t xml:space="preserve">17 02 02 - Sklo - O </w:t>
      </w:r>
    </w:p>
    <w:p>
      <w:pPr>
        <w:pStyle w:val="Normal"/>
        <w:spacing w:lineRule="auto" w:line="240"/>
        <w:jc w:val="both"/>
        <w:rPr/>
      </w:pPr>
      <w:r>
        <w:rPr/>
        <w:t xml:space="preserve">17 02 03 - Plast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1 - Meď, bronz. mosadz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3 - Olo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4 - Zin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5 - Železo a oceľ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06 - C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7 04 07 - Zmiešané kov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7 04 11 - Káble iné ako uvedené v 17 04 10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2 - Odpad z neželezných kov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2 01 - Papier a lepenka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2 - Železné kov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3 - Neželezné kovy,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4 - Plasty a guma - O</w:t>
      </w:r>
    </w:p>
    <w:p>
      <w:pPr>
        <w:pStyle w:val="Normal"/>
        <w:spacing w:lineRule="auto" w:line="240"/>
        <w:jc w:val="both"/>
        <w:rPr/>
      </w:pPr>
      <w:r>
        <w:rPr/>
        <w:t>19 12 05 - Sklo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1 -  Papier a lepenka - O</w:t>
      </w:r>
    </w:p>
    <w:p>
      <w:pPr>
        <w:pStyle w:val="Normal"/>
        <w:spacing w:lineRule="auto" w:line="240"/>
        <w:jc w:val="both"/>
        <w:rPr/>
      </w:pPr>
      <w:r>
        <w:rPr/>
        <w:t xml:space="preserve">20 01 02 - Skl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1 - Žiarivky a iný odpad obsahujúci ortuť - N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3 - Vyradené zariadenia obsahujúce chlórfluórované uhľovodíky - N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3 - Batérie a akumulátory uvedené v 16 06 01, 16 06 02, alebo 16 06 03 a netriedené batérie a akumulátory obsahujúce tieto batérie –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4 - Batérie a akumulátory iné ako uvedené v 20 01 3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5 - Vyradené nebezpečné elektrické a elektronické zariadenia - N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36 - Vyradené elektrické  a elektronické zariadenia iné ako uvedené v 20 01 21, 20 01 23 a 20 01 35 - O </w:t>
      </w:r>
    </w:p>
    <w:p>
      <w:pPr>
        <w:pStyle w:val="Normal"/>
        <w:spacing w:lineRule="auto" w:line="240"/>
        <w:jc w:val="both"/>
        <w:rPr/>
      </w:pPr>
      <w:r>
        <w:rPr/>
        <w:t>20 01 39 - Plast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1 - Meď, bronz, mosadz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2 - Hliník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3 - Olovo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4 - Zinok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40 05 - Železo a oceľ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6 - Cín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40 07 - Zmiešané kovy - O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rozhodnutie neuvádza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11. 2027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Druh súhlasu:</w:t>
      </w:r>
      <w:r>
        <w:rPr>
          <w:lang w:val="en-GB"/>
        </w:rPr>
        <w:t xml:space="preserve"> Zariadenie na zber odpadov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28"/>
        <w:rPr/>
      </w:pPr>
      <w:r>
        <w:rPr/>
        <w:t xml:space="preserve"> </w:t>
      </w:r>
    </w:p>
    <w:p>
      <w:pPr>
        <w:pStyle w:val="Normal"/>
        <w:spacing w:lineRule="auto" w:line="273"/>
        <w:rPr/>
      </w:pPr>
      <w:r>
        <w:rPr>
          <w:lang w:val="en-GB"/>
        </w:rPr>
        <w:t xml:space="preserve">* Technické služby mesta Partizánske,  spol. s r. o., Nemocničná 979/1, 958 30  Partizánske v rámci vydaného súhlasu na prevádzkovanie zariadenia na zber odpadov vrátane zberného dvora vykonáva dotrieďovanie vyzbieraných plastov, kovov a kompozitných materiálov na separačnej linke. 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</w:p>
    <w:p>
      <w:pPr>
        <w:pStyle w:val="Normal"/>
        <w:spacing w:lineRule="auto" w:line="259"/>
        <w:rPr>
          <w:sz w:val="24"/>
          <w:szCs w:val="24"/>
          <w:lang w:val="en-GB"/>
        </w:rPr>
      </w:pPr>
      <w:r>
        <w:rPr>
          <w:b/>
          <w:bCs/>
          <w:i/>
          <w:iCs/>
          <w:color w:val="70AD47"/>
          <w:sz w:val="24"/>
          <w:szCs w:val="24"/>
          <w:u w:val="single"/>
          <w:lang w:val="en-GB"/>
        </w:rPr>
        <w:t>Zoznam dotrieďovacích zariadení, druhy odpadov, umiestnenie, prevádzkovateľ, spracovateľské kapacity a platnosť súhlas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  <w:color w:val="70AD47"/>
          <w:lang w:val="en-GB"/>
        </w:rPr>
      </w:pPr>
      <w:r>
        <w:rPr>
          <w:lang w:val="en-GB"/>
        </w:rPr>
        <w:t>Okresný úrad Partizánske, odbor starostlivosti o životné prostredie, neeviduje dotrieďovacie zariadenia zložiek komunálneho odpadu</w:t>
      </w:r>
    </w:p>
    <w:p>
      <w:pPr>
        <w:pStyle w:val="Normal"/>
        <w:spacing w:lineRule="auto" w:line="24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70AD47"/>
          <w:sz w:val="24"/>
          <w:szCs w:val="24"/>
          <w:u w:val="single"/>
          <w:lang w:val="en-GB"/>
        </w:rPr>
      </w:pPr>
      <w:r>
        <w:rPr>
          <w:b/>
          <w:bCs/>
          <w:i/>
          <w:iCs/>
          <w:color w:val="70AD47"/>
          <w:sz w:val="24"/>
          <w:szCs w:val="24"/>
          <w:u w:val="single"/>
          <w:lang w:val="en-GB"/>
        </w:rPr>
        <w:t>Zoznam</w:t>
      </w:r>
      <w:r>
        <w:rPr>
          <w:i/>
          <w:iCs/>
          <w:color w:val="70AD47"/>
          <w:sz w:val="24"/>
          <w:szCs w:val="24"/>
          <w:u w:val="single"/>
          <w:lang w:val="en-GB"/>
        </w:rPr>
        <w:t xml:space="preserve"> </w:t>
      </w:r>
      <w:r>
        <w:rPr>
          <w:b/>
          <w:bCs/>
          <w:i/>
          <w:iCs/>
          <w:color w:val="70AD47"/>
          <w:sz w:val="24"/>
          <w:szCs w:val="24"/>
          <w:u w:val="single"/>
          <w:lang w:val="en-GB"/>
        </w:rPr>
        <w:t>zariadení na zhodnocovanie komunálnych odpadov, druhy odpadov, prevádzkovateľ, spracovateľské kapacity a platnosť súhlasu: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1. Názov spoločnosti: </w:t>
      </w:r>
      <w:r>
        <w:rPr>
          <w:lang w:val="en-GB"/>
        </w:rPr>
        <w:t>Alrek s.r.o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Víťazná</w:t>
      </w:r>
    </w:p>
    <w:p>
      <w:pPr>
        <w:pStyle w:val="Normal"/>
        <w:spacing w:lineRule="auto" w:line="259"/>
        <w:rPr/>
      </w:pPr>
      <w:r>
        <w:rPr>
          <w:lang w:val="en-GB"/>
        </w:rPr>
        <w:t>181/42,  958 04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4 479 468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/>
      </w:pPr>
      <w:r>
        <w:rPr>
          <w:u w:val="single"/>
          <w:lang w:val="en-GB"/>
        </w:rPr>
        <w:t>Katalógové číslo druhu odpadu – Názov odpadu – Kategória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2 13 - Odpadový plast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1 - Obaly z papiera a lepen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3 06 - Organické odpady iné ako uvedené v 16 03 05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10 01 - Odpad zo železa a z ocel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4 - Plasty a guma - O</w:t>
      </w:r>
    </w:p>
    <w:p>
      <w:pPr>
        <w:pStyle w:val="Normal"/>
        <w:spacing w:lineRule="auto" w:line="240"/>
        <w:jc w:val="both"/>
        <w:rPr/>
      </w:pPr>
      <w:r>
        <w:rPr/>
        <w:t>20 01 39 - Plasty – 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9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28. 03. 202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2. Názov spoločnosti: </w:t>
      </w:r>
      <w:r>
        <w:rPr>
          <w:lang w:val="en-GB"/>
        </w:rPr>
        <w:t>Alternative energy,  s.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Pribinová 25,  811 09  Bratislava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822 604</w:t>
      </w:r>
    </w:p>
    <w:p>
      <w:pPr>
        <w:pStyle w:val="Normal"/>
        <w:spacing w:lineRule="auto" w:line="259"/>
        <w:ind w:right="12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Bioplynová stanica Bošany,  ul. Továrenská 1297/26,  956 18  Bošany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01 - Kaly z prania a čistenia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2 - Odpadové živočíšne tkan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3 - Odpadové rastlinné plet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6 - Zvierací trus, moč a hnoj vrátane znečistenej slamy, kvapalné odpady, oddelene zhromažďované a spracúvané mimo miesta ich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7 - Odpady z lesného hospodárstv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9 - Agrochemické odpady iné ako uvedené v 02 01 08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1 - Kaly z prania a čiste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2 - Odpadové živočíšne tkan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3 - Materiál nevhodný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4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1 - Kaly z prania, čistenia, lúpania, odstreďovania a separov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2 - Odpady z konzervačných činidiel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3 - Odpady z extrakcie rozpúšťadlami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4 - Látky nevhodné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5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4 01 - Zemina z čistenia a prania rep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4 02 - Uhličitan vápenatý nevyhovujúcej kvalit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4 03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5 01 - Látky nevhodné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5 02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6 01 - Materiály nevhodné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6 02 - Odpady z konzervačných činidiel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6 03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7 01 - Odpad z prania, čistenia a mechanického spracovania surovín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7 02 - Odpad z destilácie liehovín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7 03 - Odpad z chemického spracov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7 04 - Materiál nevhodný na spotrebu alebo spracovani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7 05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3 01 01 - Odpadová kôra a kor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3 01 05 - Piliny, hobliny, odrezky, odpadové rezivo alebo drevotrieskové/drevovláknité dosky, dyhy a iné  ako uvedené v 03 01 04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3 03 01 - Odpadová kôra a kor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1 01 - Odpadová glejovka a štiepenk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1 02 - Odpad z lúhov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1 05 - Činiaca brečka neobsahujúca chróm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1 09 - Odpady z vypracúvania a apretác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2 10 - Organické látky prírodného pôvodu, napríklad tuky a vosk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4 02 20 - Kaly zo spracovania kvapalného odpadu v mieste jeho vzniku iné ako uvedené v 04 02 19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6 12 - Kaly zo spracovania kvapalného odpadu v mieste jeho vzniku iné ako uvedené v 07 06 1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10 02 - Vodné kvapalné odpady iné ako uvedené v 16 10 0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08 05 - Kaly z čistenia komunálnych odpadových vôd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8 09 - Zmesi tukov a olejov  z odlučovačov oleja z vody obsahujúce tuk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8 12 - Kaly z biologickej úpravy priemyselných odpadových  vôd iné ako uvedené v </w:t>
      </w:r>
    </w:p>
    <w:p>
      <w:pPr>
        <w:pStyle w:val="Normal"/>
        <w:spacing w:lineRule="auto" w:line="240"/>
        <w:jc w:val="both"/>
        <w:rPr/>
      </w:pPr>
      <w:r>
        <w:rPr/>
        <w:t xml:space="preserve">19 08 11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8 14 - Kaly z inej úpravy priemyselných odpadových vôd iné ako uvedené v 19 08 1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8 -  Biologicky rozložiteľný kuchynský a reštauračný odpad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5 - Jedlé oleje a tu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3 02 - Odpad z trhovísk – 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102 7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05. 2026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3. Názov spoločnosti: </w:t>
      </w:r>
      <w:r>
        <w:rPr>
          <w:lang w:val="en-GB"/>
        </w:rPr>
        <w:t>BIOCHYN s. r. o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Pod Párovcami 25/4757,  921 01  Piešťany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835 366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Bioplynová stanica Chynorany,  Bernolákova 18,  956 33  Chynorany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59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1 01 - Kaly z prania a čistenia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2 - Odpadové živočíšne tkan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3 - Odpadové rastlinné plet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6 - Zvierací trus, moč a hnoj vrátane znečistenej slamy, kvapalné odpady, oddelene zhromažďované a spracúvané mimo miesta ich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9 - Agrochemické odpady iné ako uvedené v 02 01 08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1 - Kaly z prania a čiste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2 - Odpadové živočíšne tkan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3 - Materiál nevhodný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2 04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1 - Kaly z prania, čistenia, lúpania, odstreďovania a separovani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4 - Látky nevhodné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3 05 - Kaly zo spracovania kvapalného odpadu v mieste jeho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5 01 - Látky nevhodné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5 02 - Kaly zo spracovania kvapalného odpadu v mieste jeho vznik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6 01 - Materiály nevhodné na spotrebu alebo spracovan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6 03 - Kaly zo spracovania kvapalného odpadu v mieste jeho vzniku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7 02 - Odpad z destilácie liehovín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2 07 04 - Materiál nevhodný na spotrebu alebo spracovanie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3 01 01 - Odpadová kôra a kor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03 01 05 - Piliny, hobliny, odrezky, odpadové rezivo alebo drevotrieskové/drevovláknité dosky, dyhy a iné  ako uvedené v 03 01 04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3 03 01 - Odpadová kôra a korok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5 12 - Kaly zo spracovania kvapalného odpadu v mieste jeho vzniku iné ako uvedené v 07 05 11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5 14 - Tuhé odpady iné ako uvedené v 07 05 1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5 01 - Nekompostované zložky komunálnych odpadov a podobných odpad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5 02 - Nekompostované zložky živočíšneho a rastlinného odpad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6 03 - Kvapaliny z anaeróbnej úpravy komunálnych odpad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6 04 - Zvyšky kvasenia z anaeróbnej úpravy komunálnych odpad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6 05 - Kvapaliny z anaeróbnej úpravy živočíšneho a rastlinného odpad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6 06 - Zvyšky kvasenia a kal z anaeróbnej úpravy živočíšneho a rastlinného odpad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08 05 - Kaly z čistenia komunálnych odpadových vôd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8 09 - Zmesi tukov a olejov  z odlučovačov oleja z vody obsahujúce tuky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8 12 - Kaly z biologickej úpravy priemyselných odpadových  vôd iné ako uvedené v </w:t>
      </w:r>
    </w:p>
    <w:p>
      <w:pPr>
        <w:pStyle w:val="Normal"/>
        <w:spacing w:lineRule="auto" w:line="240"/>
        <w:jc w:val="both"/>
        <w:rPr/>
      </w:pPr>
      <w:r>
        <w:rPr/>
        <w:t xml:space="preserve">19 08 11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8 14 - Kaly z inej úpravy priemyselných odpadových vôd iné ako uvedené v 19 08 13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09 04 - Použité aktívne uhlie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8 - Biologicky rozložiteľný kuchynský a reštauračný odpad –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1 25 - Jedlé oleje a tuky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3 02 - Odpad z trhovísk – 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26 424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03. 2028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4. Názov spoločnosti: </w:t>
      </w:r>
      <w:r>
        <w:rPr>
          <w:lang w:val="en-GB"/>
        </w:rPr>
        <w:t>BIOSAN Consult, s.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Gogoľova 18, 851 01  Bratislava-mestská časť</w:t>
      </w:r>
    </w:p>
    <w:p>
      <w:pPr>
        <w:pStyle w:val="Normal"/>
        <w:spacing w:lineRule="auto" w:line="259"/>
        <w:rPr/>
      </w:pPr>
      <w:r>
        <w:rPr>
          <w:lang w:val="en-GB"/>
        </w:rPr>
        <w:t>Petržalka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52 427 838</w:t>
      </w:r>
    </w:p>
    <w:p>
      <w:pPr>
        <w:pStyle w:val="Normal"/>
        <w:ind w:right="40" w:hanging="0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kult. diel č. 9107/1, parc. č. 271 a č. 272, kat. ú. Janova Ves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3 - Odpadové rastlinné plet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6 - Zvierací trus, moč a hnoj vrátane znečistenej slamy, kvapalné odpady, oddelene zhromažďované a spracúvané mimo miesta ich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08 05 -  Kaly z čistenia komunálnych odpadových vôd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9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12. 202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5. Názov spoločnosti: </w:t>
      </w:r>
      <w:r>
        <w:rPr>
          <w:lang w:val="en-GB"/>
        </w:rPr>
        <w:t>BIOSAN Consult, s. r. o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Gogoľova 18, 851 01  Bratislava-mestská časť Petržalka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52 427 838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parcela registra KN-E parc. č. 933/5, kat. ú. Klátova Nová Ves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3 - Odpadové rastlinné plet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6 - Zvierací trus, moč a hnoj vrátane znečistenej slamy, kvapalné odpady, oddelene zhromažďované a spracúvané mimo miesta ich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08 05 -  Kaly z čistenia komunálnych odpadových vôd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9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 xml:space="preserve">31. 12. 2025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6. Názov spoločnosti: </w:t>
      </w:r>
      <w:r>
        <w:rPr>
          <w:lang w:val="en-GB"/>
        </w:rPr>
        <w:t>BIOSAN Consult, s. r. o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Gogoľova18, 851 01  Bratislava-mestská časť Petržalka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52 427 838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parcela registra KN-E parc. č. 910/2, kat. ú. Klátova Nová Ves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 -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3 - Odpadové rastlinné plet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6 - Zvierací trus, moč a hnoj vrátane znečistenej slamy, kvapalné odpady, oddelene zhromažďované a spracúvané mimo miesta ich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08 05 -  Kaly z čistenia komunálnych odpadových vôd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9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12. 202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7. Názov spoločnosti: </w:t>
      </w:r>
      <w:r>
        <w:rPr>
          <w:lang w:val="en-GB"/>
        </w:rPr>
        <w:t>BIOSAN Consult, s. r. o</w:t>
      </w:r>
    </w:p>
    <w:p>
      <w:pPr>
        <w:pStyle w:val="Normal"/>
        <w:spacing w:lineRule="auto" w:line="259"/>
        <w:rPr>
          <w:lang w:val="en-GB"/>
        </w:rPr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Gogoľova18, 851 01  Bratislava-mestská časť Petržalka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52 427 838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parcela registra KN-E parc. č. 910/4, kat. ú. Klátova Nová Ves</w:t>
      </w:r>
    </w:p>
    <w:p>
      <w:pPr>
        <w:pStyle w:val="Normal"/>
        <w:ind w:right="40" w:hanging="0"/>
        <w:rPr/>
      </w:pPr>
      <w:r>
        <w:rPr/>
        <w:t xml:space="preserve"> 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3 - Odpadové rastlinné pletivá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2 01 06 - Zvierací trus, moč a hnoj vrátane znečistenej slamy, kvapalné odpady, oddelene zhromažďované a spracúvané mimo miesta ich vzniku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9 08 05 -  Kaly z čistenia komunálnych odpadových vôd - O 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9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1. 12. 2025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8. Názov spoločnosti: </w:t>
      </w:r>
      <w:r>
        <w:rPr>
          <w:lang w:val="en-GB"/>
        </w:rPr>
        <w:t>R+WAST spol. s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Nemocničná cesta 1519/11, 958 03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7 562 561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2 13 - Odpadový plast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5 - Hobliny a triesky z plast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3 06 - Organické odpady iné ako uvedené v 16 03 05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4 - Plasty a gum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3 - Viacvrstvové kombinované materiály na báze lepenky (kompozity na báze lepenky)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/>
        <w:t>20 01 39 - Plasty - O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9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>30. 09. 2026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9. Názov spoločnosti: </w:t>
      </w:r>
      <w:r>
        <w:rPr>
          <w:lang w:val="en-GB"/>
        </w:rPr>
        <w:t>R+WAST spol. s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Nemocničná cesta 1519/11, 958 03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7 562 561</w:t>
      </w:r>
    </w:p>
    <w:p>
      <w:pPr>
        <w:pStyle w:val="Normal"/>
        <w:spacing w:lineRule="auto" w:line="259"/>
        <w:ind w:right="40" w:hanging="0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Uherecká cesta 274/53, 958 03  Malé Uherce, parc. č. 940/17, kat. ú. Malé Uherc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07 02 13 - Odpadový plast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4 - Prach a zlomky z neželezných kov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2 01 05 -  Hobliny a triesky z plastov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15 01 02 - Obaly z plastov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6 03 06 - Organické odpady iné ako uvedené v 16 03 05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19 12 04 -  Plasty a guma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3 - Viacvrstvové kombinované materiály na báze lepenky (kompozity na báze lepenky)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04 - Obaly z kovu - O</w:t>
      </w:r>
    </w:p>
    <w:p>
      <w:pPr>
        <w:pStyle w:val="Normal"/>
        <w:spacing w:lineRule="auto" w:line="240"/>
        <w:jc w:val="both"/>
        <w:rPr/>
      </w:pPr>
      <w:r>
        <w:rPr/>
        <w:t>20 01 39 - Plasty – O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>Kapacity na jednotlivé druhy odpadov / rok:</w:t>
      </w:r>
      <w:r>
        <w:rPr>
          <w:lang w:val="en-GB"/>
        </w:rPr>
        <w:t xml:space="preserve"> 4 000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lang w:val="en-GB"/>
        </w:rPr>
        <w:t xml:space="preserve">Platnosť súhlasu: </w:t>
      </w:r>
      <w:r>
        <w:rPr>
          <w:lang w:val="en-GB"/>
        </w:rPr>
        <w:t xml:space="preserve">30. 04. 2027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Heading1"/>
        <w:spacing w:lineRule="auto" w:line="259" w:before="0" w:after="43"/>
        <w:rPr>
          <w:color w:val="70AD47"/>
          <w:sz w:val="22"/>
          <w:szCs w:val="22"/>
          <w:u w:val="single"/>
          <w:lang w:val="en-GB"/>
        </w:rPr>
      </w:pPr>
      <w:r>
        <w:rPr>
          <w:color w:val="70AD47"/>
          <w:sz w:val="22"/>
          <w:szCs w:val="22"/>
          <w:u w:val="single"/>
          <w:lang w:val="en-GB"/>
        </w:rPr>
        <w:t xml:space="preserve">Malé kompostárne s kapacitou do 100 t/r (registrácia podľa § 98 ods. 3 zákona o odpadoch) </w:t>
      </w:r>
    </w:p>
    <w:p>
      <w:pPr>
        <w:pStyle w:val="Normal"/>
        <w:spacing w:lineRule="auto" w:line="259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10. Názov spoločnosti: </w:t>
      </w:r>
      <w:r>
        <w:rPr>
          <w:lang w:val="en-GB"/>
        </w:rPr>
        <w:t>Obec Veľké Uherce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č. 360, 958 41  Veľké Uherce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IČO: </w:t>
      </w:r>
      <w:r>
        <w:rPr/>
        <w:t>00 311 294</w:t>
      </w:r>
    </w:p>
    <w:p>
      <w:pPr>
        <w:pStyle w:val="Normal"/>
        <w:ind w:right="40" w:hanging="0"/>
        <w:rPr/>
      </w:pPr>
      <w:r>
        <w:rPr>
          <w:b/>
          <w:bCs/>
          <w:lang w:val="en-GB"/>
        </w:rPr>
        <w:t>Prevádzka:</w:t>
      </w:r>
      <w:r>
        <w:rPr>
          <w:lang w:val="en-GB"/>
        </w:rPr>
        <w:t xml:space="preserve"> parc. č. 819/2 a 819/3, kat. ú. Veľké Uherce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1 38 - Drevo iné ako uvedené v 20 01 37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2 02 - Zemina a kamenivo - O 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3 02 - Odpad z trhovísk – O</w:t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Kapacity na jednotlivé druhy odpadov / rok: </w:t>
      </w:r>
      <w:r>
        <w:rPr>
          <w:lang w:val="en-GB"/>
        </w:rPr>
        <w:t>rozhodnutie neuvádza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  <w:lang w:val="en-GB"/>
        </w:rPr>
        <w:t xml:space="preserve">11. Názov spoločnosti: </w:t>
      </w:r>
      <w:r>
        <w:rPr>
          <w:lang w:val="en-GB"/>
        </w:rPr>
        <w:t>Technické služby mesta Partizánske spol. s r. o.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Adresa: </w:t>
      </w:r>
      <w:r>
        <w:rPr>
          <w:lang w:val="en-GB"/>
        </w:rPr>
        <w:t>Nemocničná 979/1, 958 03  Partizánske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IČO: </w:t>
      </w:r>
      <w:r>
        <w:rPr/>
        <w:t>36 311 693</w:t>
      </w:r>
    </w:p>
    <w:p>
      <w:pPr>
        <w:pStyle w:val="Normal"/>
        <w:spacing w:lineRule="auto" w:line="259"/>
        <w:rPr/>
      </w:pPr>
      <w:r>
        <w:rPr>
          <w:b/>
          <w:bCs/>
          <w:lang w:val="en-GB"/>
        </w:rPr>
        <w:t xml:space="preserve">Prevádzka: </w:t>
      </w:r>
      <w:r>
        <w:rPr>
          <w:lang w:val="en-GB"/>
        </w:rPr>
        <w:t>Stredisko Technické služby mesta Partizánske - Záhradnícke služby - Partizánske,  Nemocničná 979/2,</w:t>
      </w:r>
    </w:p>
    <w:p>
      <w:pPr>
        <w:pStyle w:val="Normal"/>
        <w:spacing w:lineRule="auto" w:line="259"/>
        <w:rPr/>
      </w:pPr>
      <w:r>
        <w:rPr>
          <w:lang w:val="en-GB"/>
        </w:rPr>
        <w:t>958 03  Partizánske</w:t>
      </w:r>
    </w:p>
    <w:p>
      <w:pPr>
        <w:pStyle w:val="Normal"/>
        <w:ind w:right="40" w:hanging="0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  <w:lang w:val="en-GB"/>
        </w:rPr>
      </w:pPr>
      <w:r>
        <w:rPr>
          <w:u w:val="single"/>
          <w:lang w:val="en-GB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>20 02 01 - Biologicky rozložiteľný odpad - O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20 02 02 - Zemina a kamenivo - O </w:t>
      </w:r>
    </w:p>
    <w:p>
      <w:pPr>
        <w:pStyle w:val="Normal"/>
        <w:spacing w:before="240" w:after="0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Kapacity na jednotlivé druhy odpadov / rok: </w:t>
      </w:r>
      <w:r>
        <w:rPr>
          <w:lang w:val="en-GB"/>
        </w:rPr>
        <w:t>rozhodnutie neuvád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818D221927A948BBA15AACE89865C1" ma:contentTypeVersion="19" ma:contentTypeDescription="Create a new document." ma:contentTypeScope="" ma:versionID="9cf0b390c13be117493736c5c91624d6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ee2c7eeafe40a4a174b5b2863df1c2e6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0BD239-9BDE-41C0-BA43-8A2DA513A54F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2.xml><?xml version="1.0" encoding="utf-8"?>
<ds:datastoreItem xmlns:ds="http://schemas.openxmlformats.org/officeDocument/2006/customXml" ds:itemID="{2F2B23E6-E95D-4706-9EEE-DEABBFE915C1}"/>
</file>

<file path=customXml/itemProps3.xml><?xml version="1.0" encoding="utf-8"?>
<ds:datastoreItem xmlns:ds="http://schemas.openxmlformats.org/officeDocument/2006/customXml" ds:itemID="{812A2DFF-F576-4D74-B6EC-72EB7D041E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5:00Z</dcterms:created>
  <dc:creator/>
  <dc:description/>
  <dc:language>en-US</dc:language>
  <cp:lastModifiedBy>Husáková Jarmila</cp:lastModifiedBy>
  <dcterms:modified xsi:type="dcterms:W3CDTF">2025-02-18T11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